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tions for labeling Chemical Wa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containers of chemical waste should be capped but not sealed tightly during storage.  This is done to prevent pressure build up in the bottle/container.  </w:t>
      </w:r>
      <w:r>
        <w:rPr>
          <w:u w:val="single"/>
        </w:rPr>
        <w:t>When transporting, all containers should be tightly capped</w:t>
      </w:r>
      <w:r>
        <w:rPr/>
        <w:t xml:space="preserve">. Containers should not be left open or uncapped even if in a fume h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ntainers of chemical waste should be labeled with the following information as soon as any waste is added to the container. If reusing a container, the original label should be removed or obliterated and a new label affixed to the container. </w:t>
      </w:r>
      <w:r>
        <w:rPr>
          <w:b/>
        </w:rPr>
        <w:t xml:space="preserve">Do not </w:t>
      </w:r>
      <w:r>
        <w:rPr/>
        <w:t>write the information on the existing label.  The label should inclu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The words </w:t>
      </w:r>
      <w:r>
        <w:rPr>
          <w:b/>
        </w:rPr>
        <w:t>“Hazardous Wast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The date the container was first used to collect waste (date which chemicals were first ad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contents must be </w:t>
      </w:r>
      <w:r>
        <w:rPr>
          <w:b/>
        </w:rPr>
        <w:t>specific chemical names</w:t>
      </w:r>
      <w:r>
        <w:rPr/>
        <w:t xml:space="preserve"> and give approximate concentrations. A separate log may be kept close to the container for easier record keeping. Anyone who may place waste in the container should be instructed on filling out the log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following generic terms may be used on the containers </w:t>
      </w:r>
      <w:r>
        <w:rPr>
          <w:b/>
          <w:u w:val="single"/>
        </w:rPr>
        <w:t>provided</w:t>
      </w:r>
      <w:r>
        <w:rPr>
          <w:u w:val="single"/>
        </w:rPr>
        <w:t xml:space="preserve"> a separate accurate log is k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queous was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rganic was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lid wast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nom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id”, “acid ba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ase”, “base bat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te in original contain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the container is a discarded material do not remove the original label and add affix a separate label that does not cover the original label identifying the chemical as a "Waste or Hazardous Waste". Insure the inventory barcode has been removed from the container and it has been removed from the laboratories inventor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 for Packaging and Labeling Solid Chemical Waste Hazardous or Non-hazardous, Sharps, and Gla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id was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st be in a rigid container, not in plastic bags (Never use red biohazard ba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el with; </w:t>
      </w:r>
      <w:r>
        <w:rPr>
          <w:b/>
        </w:rPr>
        <w:t>“Hazardous Waste or Solid waste”, date, specific chemical nam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arps (al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st be placed in approved sharps conta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syringes </w:t>
      </w:r>
      <w:r>
        <w:rPr>
          <w:b/>
        </w:rPr>
        <w:t>and</w:t>
      </w:r>
      <w:r>
        <w:rPr/>
        <w:t xml:space="preserve"> needles in Sharps contai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razor blades, scalpels, etc in sharps conta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</w:t>
      </w:r>
      <w:r>
        <w:rPr>
          <w:b/>
        </w:rPr>
        <w:t xml:space="preserve"> </w:t>
      </w:r>
      <w:r>
        <w:rPr/>
        <w:t>put gloves, pipettes, glass, swabs, wooden sticks, etc. in sharps contai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ass and glass pipettes (not contaminated with chemical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ce all glass, broken or not broken, in approved glass disposal box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nce full, place approved glass disposal boxes in regular tra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minated glass, pipettes, glass, swabs, wooden sticks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t in a rigid container (such as cardboard bo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el with; </w:t>
      </w:r>
      <w:r>
        <w:rPr>
          <w:b/>
        </w:rPr>
        <w:t>“Hazardous Waste”, date, specific chemical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“</w:t>
      </w:r>
      <w:r>
        <w:rPr>
          <w:b/>
        </w:rPr>
        <w:t>contaminated</w:t>
      </w:r>
      <w:r>
        <w:rPr/>
        <w:t xml:space="preserve"> glass, pipettes, glass, swabs, wooden sticks, etc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</w:t>
      </w:r>
      <w:r>
        <w:rPr>
          <w:b/>
        </w:rPr>
        <w:t xml:space="preserve"> </w:t>
      </w:r>
      <w:r>
        <w:rPr/>
        <w:t>place in plastic or red biohazard ba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0:00Z</dcterms:created>
  <dc:creator>Lynn Landrum</dc:creator>
  <dc:description/>
  <cp:keywords/>
  <dc:language>en-US</dc:language>
  <cp:lastModifiedBy>Kevin Davis</cp:lastModifiedBy>
  <dcterms:modified xsi:type="dcterms:W3CDTF">2016-08-22T21:57:00Z</dcterms:modified>
  <cp:revision>3</cp:revision>
  <dc:subject/>
  <dc:title>Instructions for labeling Chemical Waste</dc:title>
</cp:coreProperties>
</file>