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nternship Learning Contrac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Supervisor and Student should have a copy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144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5pt;margin-top:7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udent Name:                     Email:                                 Phone: </w:t>
      </w:r>
      <w:r>
        <w:rPr>
          <w:rFonts w:cs="Book Antiqua" w:ascii="Book Antiqua" w:hAnsi="Book Antiqua"/>
          <w:u w:val="single"/>
        </w:rPr>
        <w:t xml:space="preserve">           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upervisor Name &amp; Title: </w:t>
      </w:r>
      <w:r>
        <w:rPr>
          <w:rFonts w:cs="Book Antiqua" w:ascii="Book Antiqua" w:hAnsi="Book Antiqua"/>
          <w:u w:val="single"/>
        </w:rPr>
        <w:t xml:space="preserve"> 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mail:                                                     Phone: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Site Name:                                            Site Location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7780</wp:posOffset>
                </wp:positionV>
                <wp:extent cx="643128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Internship learning objectives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Internship goals and action steps (must have at least 8; specify responsibilities, projects or tasks)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4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and how will the student be evaluated?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What competencies does this internship address?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posed Work Schedule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Student Signature:_________________________________ Date  __________________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Supervisor Signature:______________________________  Date __________________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28:00Z</dcterms:created>
  <dc:creator>Owner</dc:creator>
  <dc:description/>
  <cp:keywords/>
  <dc:language>en-US</dc:language>
  <cp:lastModifiedBy>Christy Kayser</cp:lastModifiedBy>
  <dcterms:modified xsi:type="dcterms:W3CDTF">2022-09-16T19:28:00Z</dcterms:modified>
  <cp:revision>2</cp:revision>
  <dc:subject/>
  <dc:title/>
</cp:coreProperties>
</file>